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5"/>
        <w:rPr/>
      </w:pPr>
      <w:r>
        <w:rPr/>
        <w:t>树大电子协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浙江树人大学电子协会成立于</w:t>
      </w:r>
      <w:r>
        <w:rPr/>
        <w:t>2000</w:t>
      </w:r>
      <w:r>
        <w:rPr/>
        <w:t>年</w:t>
      </w:r>
      <w:r>
        <w:rPr/>
        <w:t>10</w:t>
      </w:r>
      <w:r>
        <w:rPr/>
        <w:t>月</w:t>
      </w:r>
      <w:r>
        <w:rPr/>
        <w:t>,</w:t>
      </w:r>
      <w:r>
        <w:rPr/>
        <w:t>协会的前身是原日子电子工业学校的电子俱乐部协会的宗旨：繁荣校园文化生活，注重大家的动手能力，开辟第二课堂，在学好专业知识的基础上服务于社会。电协的主要活动有：电子制作，电子通信方面的知识讲座，发明制作竞赛社区家电维修，科技下乡活动等。电协现已历经五届理事会，协会在校团委与院领导老师的关心下，各届理事会员的共同努力下，电协也发殿壮大！我们坚信：只要我们紧跟科技发展，不断更新学习内容，我们树大电子协会的明天会更好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000</w:t>
      </w:r>
      <w:r>
        <w:rPr/>
        <w:t>年</w:t>
      </w:r>
      <w:r>
        <w:rPr/>
        <w:t>8</w:t>
      </w:r>
      <w:r>
        <w:rPr/>
        <w:t>月，四校合并，电子协会迎来了新的发展。同年</w:t>
      </w:r>
      <w:r>
        <w:rPr/>
        <w:t>10</w:t>
      </w:r>
      <w:r>
        <w:rPr/>
        <w:t>月协会申请成为校级社团，正式成为浙江树人大学电子协会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电子协会的校内活动主要有以上两个方面：（</w:t>
      </w:r>
      <w:r>
        <w:rPr/>
        <w:t>1</w:t>
      </w:r>
      <w:r>
        <w:rPr/>
        <w:t>）注重动手能力的培养，培养创新精神，开展知识与实践相结合的电子制作活动。（</w:t>
      </w:r>
      <w:r>
        <w:rPr/>
        <w:t>2</w:t>
      </w:r>
      <w:r>
        <w:rPr/>
        <w:t>）协会不定期开设讲座，让同学了解实用的基本电路，初步掌握家电的维修。电子协会的校外活动的主要两方面也初步显端倪：（</w:t>
      </w:r>
      <w:r>
        <w:rPr/>
        <w:t>1</w:t>
      </w:r>
      <w:r>
        <w:rPr/>
        <w:t>）协会经常到社区搞家电义务维修，让社会了解树大，让社会接受树大的学子。（</w:t>
      </w:r>
      <w:r>
        <w:rPr/>
        <w:t>2</w:t>
      </w:r>
      <w:r>
        <w:rPr/>
        <w:t>）电子协会积极参加科技下乡活动，在活动中同学们可将所学的知识应用到实际，也可在活动中得到锻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校里，协会基本上每周有一次活动（制作活动与知识讲座交叉进行）。每学期三、四次的制作活动。还积极鼓励会员自己找资料，动脑筋自己到协会活动室动手制作。平时，有兴趣的会员可以来协会活动室讨论电子知识。电子协会还会定期举办电子制作竞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校外，树大电子协会积极与周边社区联系，把服务送到广大群众的家里，广受居民的好评。成立到今天，协会已经在社区搞过十几次活动，主要在大关小区，桥西居委会，舟山东路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值得一提的是科技下乡活动，树大电子协会成立至今，已参加了三次院团委组织的暑假实践活动，第一次</w:t>
      </w:r>
      <w:r>
        <w:rPr/>
        <w:t>2000</w:t>
      </w:r>
      <w:r>
        <w:rPr/>
        <w:t>年</w:t>
      </w:r>
      <w:r>
        <w:rPr/>
        <w:t>8</w:t>
      </w:r>
      <w:r>
        <w:rPr/>
        <w:t>月，电子协会在院团委王盛老师的带领下，深入淳安千岛湖进行了为期七天的科技下乡活动。第二次是</w:t>
      </w:r>
      <w:r>
        <w:rPr/>
        <w:t>2002</w:t>
      </w:r>
      <w:r>
        <w:rPr/>
        <w:t>年暑假，信息学院团委组织到临海社会实践活动，树大电子协会在活动中起到很大的作用。</w:t>
      </w:r>
      <w:r>
        <w:rPr/>
        <w:t>2003</w:t>
      </w:r>
      <w:r>
        <w:rPr/>
        <w:t>年暑假协会组队到温州进行社会实践活动，且取得圆满成功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总结结大电子协会的成长过程，协会在平凡中成长，但取得了一定的成绩。协会深受学校领导老师的关心与支持。协会时刻坚持以“繁荣校园文化生活，注重动手能力，开辟第二课堂，学好专业知识，服务社会”为宗旨。全体理事会成员一定会努力把电子协会创办成上层次，上水平，创特色的校级优秀社团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02:25:00Z</dcterms:created>
  <dc:creator>hzh</dc:creator>
  <dc:description/>
  <dc:language>en-US</dc:language>
  <cp:lastModifiedBy>hzh</cp:lastModifiedBy>
  <dcterms:modified xsi:type="dcterms:W3CDTF">2005-06-12T02:55:00Z</dcterms:modified>
  <cp:revision>1</cp:revision>
  <dc:subject/>
  <dc:title>树大电子协会</dc:title>
</cp:coreProperties>
</file>