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44"/>
          <w:szCs w:val="32"/>
        </w:rPr>
      </w:pPr>
      <w:r>
        <w:rPr>
          <w:rFonts w:ascii="宋体;SimSun" w:hAnsi="宋体;SimSun"/>
          <w:b/>
          <w:color w:val="000000"/>
          <w:sz w:val="44"/>
          <w:szCs w:val="36"/>
        </w:rPr>
        <w:t>校科研孵化经费卡启用的有关规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为了促进我校科研工作快速健康发展，优化科研项目经费使用效益，满足科学研究持续性、深入性、拓展性的要求，提升科研竞争力和服务社会能力，根据浙江省财政厅、教育厅【</w:t>
      </w:r>
      <w:r>
        <w:rPr>
          <w:rFonts w:eastAsia="仿宋_GB2312" w:cs="宋体;SimSun" w:ascii="仿宋_GB2312" w:hAnsi="仿宋_GB2312"/>
          <w:color w:val="000000"/>
          <w:sz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</w:rPr>
        <w:t>】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号文件，结合我校实际，特启用科研孵化经费卡。现对该卡的资金来源、主要用途、列支范围、使用程序等内容作如下规定：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一、科研孵化经费卡资金来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课题结余经费（具体规定见《浙江树人大学科研项目经费管理办法》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部分科研奖励经费；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自筹。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二、科研孵化经费主要用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科研设备购置与维护：用于从事科研活动使用的仪器、设备等维护，实验费用及新项目预研的设备添置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科研团队建设：用于科研团队建设的各类支出、人员培训等支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新项目的孵化：用于科研项目的预研、产学研开发、成果申报与推广、调研与学术会议等支出。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三、科研孵化经费列支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除用于图书资料费、差旅费、印刷费、通讯费、仪器设备费、鉴定费、材料费、培训费等开销外，还可支付以下费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人员费、业务招待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与科研活动有关会议（如咨询会、论证会、研讨会和鉴定会等）的场租费、住宿费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研究生助研津贴和科研助手费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、车辆维持费：指使用车辆所发生的费用，如维修费、年检费、汽油费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</w:rPr>
        <w:t>、合作与交流费：指与科研活动相关的人员参加国内外学术会议或相关活动的费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、发表论文的版面费、著作出版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、其他费用：与项目研究直接有关的其他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严禁将科研经费用于与科研无关活动（如支付罚款、捐款、赞助、投资等）；严禁以任何方式从科研孵化经费中谋取私利。</w:t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四、科研孵化经费卡使用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有符合条件的实际经费来源后教师提出申请，由科研处和计财处各司其职，办理科研孵化经费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经费卡登录的持有人对经费的使用负责，接受学校相关部门的检查与监督，必须保证经费使用的真实性、合法性和有效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科研孵化卡中经费来源为奖励费用部分，持有人可以直接提取现金，依法纳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、其它程序按相关制度执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五、科研孵化经费卡设置后，原人工费卡停用。原人工费卡内费用持有人可以有以下方法处理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将原人工卡内经费转入其他课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按有关规定提取现金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原人工卡内经费转入科研孵化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六、本规定自颁布之日起开始试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七、本规定由科研处、计财处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5:00Z</dcterms:created>
  <dc:creator>汪群龙</dc:creator>
  <dc:description/>
  <cp:keywords/>
  <dc:language>en-US</dc:language>
  <cp:lastModifiedBy>汪群龙</cp:lastModifiedBy>
  <dcterms:modified xsi:type="dcterms:W3CDTF">2010-07-16T03:05:00Z</dcterms:modified>
  <cp:revision>2</cp:revision>
  <dc:subject/>
  <dc:title/>
</cp:coreProperties>
</file>