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浙江树人大学班主任工作条例</w:t>
      </w:r>
    </w:p>
    <w:p>
      <w:pPr>
        <w:pStyle w:val="Normal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加强我校学生思想政治教育与管理工作，将“三育人”落实到实处，充分发挥班主任作用，根据我校实际，制订本条例。</w:t>
      </w:r>
    </w:p>
    <w:p>
      <w:pPr>
        <w:pStyle w:val="Normal"/>
        <w:spacing w:lineRule="exact" w:line="400" w:before="156" w:after="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第一章    班主任的任职条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宋体;SimSun" w:hAnsi="宋体;SimSun" w:cs="宋体;SimSun"/>
          <w:sz w:val="24"/>
        </w:rPr>
        <w:t>第一条：坚持四项基本原则，贯彻党的教育方针，关心爱护学生，以身作则，为人师表，热爱教育事业，具有较高的思想素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条：有一定的组织能力，能做耐心细致的思想政治工作，善于发现问题、解决问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条：具有大局意识、责任意识，熟悉学校有关学生管理的规章制度，有一定的实际工作经验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条：原则上要求具有大专（含）以上学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条：符合上述条件的我校教师、行政、后勤（含后勤服务公司）人员均可担任班主任。</w:t>
      </w:r>
    </w:p>
    <w:p>
      <w:pPr>
        <w:pStyle w:val="Normal"/>
        <w:spacing w:lineRule="exact" w:line="400" w:before="156" w:after="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第二章    班主任的聘任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条：班主任由各学院聘任，受学院领导，接受学生处等职能处室的业务指导，一次任期原则上应担任一届，未经学院同意，不得擅自离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条：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年（含）后参加工作的、符合班主任任职条件的教职工，每五年须担任一届（三年）班主任工作，并以此作为晋升职称和评聘的基本条件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条：原则上由一名班主任管理两个（含）以上班级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条：学院也可聘用符合条件的校外人士担任班主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条：班主任解聘任决定由各学院自行下文，抄送学生处、人事处备案。</w:t>
      </w:r>
    </w:p>
    <w:p>
      <w:pPr>
        <w:pStyle w:val="Normal"/>
        <w:spacing w:lineRule="exact" w:line="400" w:before="156" w:after="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第三章    班主任的职责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条：思想政治教育工作。要加强学生的政治思想和道德品质教育，培养学生树立正确的理想信念，引导学生养成良好的行为习惯。新生班班主任尤其要抓好新生的入学教育，毕业班班主任则要做好学生在毕业环节期间的思想工作，配合学校做好毕业生就业指导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二条：班风建设工作。要指导班级学生深入开展“树优良学风，建文明校园”活动，按照学校、学院的要求，培育良好的班级学习风气以及良好的班级风气，认真做好“学情日记”工作，做好任课教师与学生间、学校（学院）与学生之间的沟通协调工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三条：班级管理工作。每个月至少指导班级召开一次班会，对所在班级学生各方面情况进行全面讲评。加强对后进生的转化工作，做好违纪学生的帮教工作。能与学生家长保持联系，通报其子女在校表现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四条：学生考评工作。要指导学生开展综合记实考评及奖学金、先进学生等的评定工作。积极配合党组织做好学生党员的教育、监督工作，做好党外积极分子的培养和推荐工作。</w:t>
      </w:r>
    </w:p>
    <w:p>
      <w:pPr>
        <w:pStyle w:val="2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五条：学生干部队伍建设工作。要指导学生建立一支各方面素质过硬的班团干部班子。注意培养和选拔学生骨干，并为校院团委、学生会和各学生团体输送学生干部。关心指导班、团组织正常开展工作，每学期至少列席两次班委会、两次团支部的组织生活会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六条：保证每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以上深入教室和寝室，找学生谈心，了解同学们的生活、学习情况，检查并督促班干部和寝室长抓好卫生、纪律等工作，造就一个良好的学习、生活环境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七条：按照《浙江树人大学关于处置重大突发性事件的预案》的要求，及时处理学生中的突发性事件，并做好善后工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八条：积极配合协助学院及有关部门开展工作。</w:t>
      </w:r>
    </w:p>
    <w:p>
      <w:pPr>
        <w:pStyle w:val="Normal"/>
        <w:spacing w:lineRule="exact" w:line="400" w:before="156" w:after="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第四章    班主任的考核</w:t>
      </w:r>
    </w:p>
    <w:p>
      <w:pPr>
        <w:pStyle w:val="TextBodyIndent"/>
        <w:spacing w:lineRule="exact" w:line="4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第十九条：各学院须根据本条例第三章的要求，结合学院的工作实际制订《班主任考核细则》，并抄报学生处、人事处。</w:t>
      </w:r>
    </w:p>
    <w:p>
      <w:pPr>
        <w:pStyle w:val="TextBodyIndent"/>
        <w:spacing w:lineRule="exact" w:line="4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第二十条：班主任的考核分为月度考核及学期考核，月度考核分为合格和不合格，学期考核结果分为优秀、称职及不称职，其中优秀比例不得超过</w:t>
      </w:r>
      <w:r>
        <w:rPr>
          <w:rFonts w:cs="宋体;SimSun" w:ascii="宋体;SimSun" w:hAnsi="宋体;SimSun"/>
          <w:szCs w:val="24"/>
        </w:rPr>
        <w:t>35%</w:t>
      </w:r>
      <w:r>
        <w:rPr>
          <w:rFonts w:ascii="宋体;SimSun" w:hAnsi="宋体;SimSun" w:cs="宋体;SimSun"/>
          <w:szCs w:val="24"/>
        </w:rPr>
        <w:t>。月度考核由所在学院实施，结果须每月抄报学生处、人事处；学期考核由学校学生思想政治工作领导小组同意组织进行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二十一条：每学年在两学期考评结果为优秀的班主任中，由学院推荐，学校审核，评选先进班主任。先进班主任推荐比例不超过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二条：在每一届任期内获得过先进班主任称号的教职工，可优先晋升高一级职称或评聘高一级职务。在任期内有一次学期考核中被评为不称职班主任者，取消班主任资格，并取消一次职称（职务）的晋升资格。</w:t>
      </w:r>
    </w:p>
    <w:p>
      <w:pPr>
        <w:pStyle w:val="Normal"/>
        <w:spacing w:lineRule="exact" w:line="400" w:before="156" w:after="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第五章    附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三条：班主任工作津贴核拨到学院，实行专款专用，每月经学生处审核后，由学院掌握发放。班主任工作津贴的发放应坚持管理效果与津贴相结合的原则，根据月度考核结果，拉开档次发放。</w:t>
      </w:r>
    </w:p>
    <w:p>
      <w:pPr>
        <w:pStyle w:val="3"/>
        <w:spacing w:lineRule="exact" w:line="4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第二十四条：专职思政工作人员在任期内原则上可以不从事班主任工作，其思政工作年限可视同班主任任龄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二十五条：本条例由学生处负责解释与执行，从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起实施，学校以前的有关规定同时作废。</w:t>
      </w:r>
    </w:p>
    <w:sectPr>
      <w:type w:val="nextPage"/>
      <w:pgSz w:w="11906" w:h="16838"/>
      <w:pgMar w:left="1701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黑体;SimHei"/>
      <w:b/>
    </w:rPr>
  </w:style>
  <w:style w:type="character" w:styleId="WW8Num4z0">
    <w:name w:val="WW8Num4z0"/>
    <w:qFormat/>
    <w:rPr>
      <w:rFonts w:eastAsia="黑体;SimHei"/>
      <w:b/>
      <w:sz w:val="23"/>
    </w:rPr>
  </w:style>
  <w:style w:type="character" w:styleId="WW8Num4z1">
    <w:name w:val="WW8Num4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60"/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  <w:szCs w:val="20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2:03:00Z</dcterms:created>
  <dc:creator>zxy</dc:creator>
  <dc:description/>
  <cp:keywords/>
  <dc:language>en-US</dc:language>
  <cp:lastModifiedBy>zxy</cp:lastModifiedBy>
  <dcterms:modified xsi:type="dcterms:W3CDTF">2005-05-25T02:05:00Z</dcterms:modified>
  <cp:revision>2</cp:revision>
  <dc:subject/>
  <dc:title>浙江树人大学班主任工作条例</dc:title>
</cp:coreProperties>
</file>