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3] 21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资助学院人才培养方案改革与建设项目的通知</w:t>
      </w:r>
    </w:p>
    <w:p>
      <w:pPr>
        <w:pStyle w:val="Normal"/>
        <w:autoSpaceDE w:val="false"/>
        <w:ind w:left="534" w:hanging="3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夯实专业人才培养基础，提升专业的核心竞争力，培养符合企业需求的、具有较好就业竞争力的应用型人才，学院决定对构建学院特色创新班、构建应用型专业人才培养方案、建设开放实验平台体制等方面进行立项与资助。由学院教研室、实验中心组织申报，经学院教学委员会、党政联席会议研究决定立项资助“特色创新实验班的构建与探索项目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“专业应用型人才培养方案的改革与实践项目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“专业核心课程群的构建与实践项目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、“实验中心开放平台的运行和管理体制建设项目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具体见附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相关教研室及项目负责人认真组织好项目实施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ascii="宋体;SimSun" w:hAnsi="宋体;SimSun" w:cs="宋体;SimSun"/>
          <w:bCs/>
          <w:sz w:val="24"/>
        </w:rPr>
        <w:t>附：信息科技学院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立项资助人才培养方案改革与建设项目清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00" w:after="0"/>
        <w:ind w:left="4637" w:first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1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抄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：校教务处</w:t>
            </w:r>
          </w:p>
        </w:tc>
      </w:tr>
      <w:tr>
        <w:trPr>
          <w:trHeight w:val="451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25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抄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送：学院教研室、实验室</w:t>
            </w:r>
          </w:p>
        </w:tc>
      </w:tr>
      <w:tr>
        <w:trPr>
          <w:trHeight w:val="451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树人大学信息科技学院办公室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 w:before="100" w:after="0"/>
        <w:ind w:left="4637" w:firstLine="240"/>
        <w:rPr>
          <w:sz w:val="24"/>
        </w:rPr>
      </w:pPr>
      <w:r>
        <w:rPr>
          <w:sz w:val="24"/>
        </w:rPr>
        <w:t>浙江树人大学信息科技学院</w:t>
      </w:r>
    </w:p>
    <w:p>
      <w:pPr>
        <w:pStyle w:val="Normal"/>
        <w:spacing w:lineRule="auto" w:line="360"/>
        <w:ind w:firstLine="49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二○一三年十二月十二日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1"/>
        <w:gridCol w:w="1486"/>
        <w:gridCol w:w="3279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项目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立项经费（万元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学院特色创新班的构建与探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应用型人才培养方案的改革与实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核心课程群的构建与实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开放平台的运行和管理体制建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bCs/>
          <w:sz w:val="28"/>
          <w:szCs w:val="28"/>
        </w:rPr>
        <w:t>信息科技学院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立项资助人才培养方案改革与建设项目清单</w:t>
      </w:r>
    </w:p>
    <w:sectPr>
      <w:headerReference w:type="default" r:id="rId3"/>
      <w:type w:val="nextPage"/>
      <w:pgSz w:w="11906" w:h="16838"/>
      <w:pgMar w:left="1474" w:right="1474" w:gutter="0" w:header="851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*</dc:creator>
  <dc:description/>
  <cp:keywords/>
  <dc:language>en-US</dc:language>
  <cp:lastModifiedBy>微软用户</cp:lastModifiedBy>
  <cp:lastPrinted>2012-10-29T14:34:00Z</cp:lastPrinted>
  <dcterms:modified xsi:type="dcterms:W3CDTF">2013-12-19T08:35:00Z</dcterms:modified>
  <cp:revision>52</cp:revision>
  <dc:subject/>
  <dc:title>浙江树人大学信息科技学院文件</dc:title>
</cp:coreProperties>
</file>